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合作方尽职调查告知书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尊敬的合作方：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中国期货业协会的规定，我司需按照分级分类的原则建立合作方资信管理制度，根据合作方的基本情况、资质情况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财务状况、信用状况、合作历史等情况进行资信评估。</w:t>
      </w:r>
    </w:p>
    <w:p>
      <w:pPr>
        <w:pStyle w:val="Normal"/>
        <w:spacing w:lineRule="exact" w:line="52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请您如实提供以下尽职调查材料（</w:t>
      </w:r>
      <w:r>
        <w:rPr>
          <w:rFonts w:ascii="Times New Roman" w:hAnsi="Times New Roman"/>
          <w:b/>
          <w:sz w:val="24"/>
          <w:szCs w:val="24"/>
        </w:rPr>
        <w:t>如为产品用户，请提供管理人的材料）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营业执照复印件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法定代表人的有效身份文件复印件；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被授权人身份证明文件复印件；（在非法定代表人签字时需要）；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最近三年的年度财务报表；（专业投资者可选择不提供）；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银行开户许可证或银行托管账户开户回执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材料均需加盖公章，复印件均需核对原件。</w:t>
      </w:r>
    </w:p>
    <w:p>
      <w:pPr>
        <w:pStyle w:val="Normal"/>
        <w:spacing w:lineRule="exact" w:line="520"/>
        <w:ind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您需保证提供的材料真实、准确、完整，如您提供的信息发生重要变化，请及时通知我司，或在我司发现您提供材料有变化时，您应当配合我司在规定的期限内更新。</w:t>
      </w:r>
    </w:p>
    <w:p>
      <w:pPr>
        <w:pStyle w:val="Normal"/>
        <w:spacing w:lineRule="exact" w:line="520"/>
        <w:ind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如我司发现您提供的材料有任何虚假、伪造，我司将直接终止与您的合作，由此给您造成的损失，由您自行承担。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有需要，我司亦会通过第三方评估机构对您的资信情况进行调查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告知。</w:t>
      </w:r>
    </w:p>
    <w:p>
      <w:pPr>
        <w:pStyle w:val="Normal"/>
        <w:spacing w:lineRule="exact" w:line="520"/>
        <w:ind w:right="56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right="56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新湖瑞丰金融服务有限公司</w:t>
      </w:r>
    </w:p>
    <w:p>
      <w:pPr>
        <w:pStyle w:val="Normal"/>
        <w:spacing w:lineRule="exact" w:line="520"/>
        <w:ind w:right="112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520"/>
        <w:ind w:right="196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right="1960" w:firstLine="48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合作方签章确认：</w:t>
      </w:r>
    </w:p>
    <w:p>
      <w:pPr>
        <w:pStyle w:val="Normal"/>
        <w:spacing w:lineRule="exact" w:line="520"/>
        <w:ind w:firstLine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日期：   年   月   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上海新湖瑞丰金融服务有限公司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TMLPreformattedChar">
    <w:name w:val="HTML Preformatted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2:00Z</dcterms:created>
  <dc:creator>LWW</dc:creator>
  <dc:description/>
  <cp:keywords/>
  <dc:language>en-US</dc:language>
  <cp:lastModifiedBy>kelly</cp:lastModifiedBy>
  <cp:lastPrinted>2017-08-07T09:12:00Z</cp:lastPrinted>
  <dcterms:modified xsi:type="dcterms:W3CDTF">2018-0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