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青岛辖区证券期货调解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tbl>
      <w:tblPr>
        <w:tblW w:w="1086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360"/>
        <w:gridCol w:w="35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地址</w:t>
            </w:r>
          </w:p>
        </w:tc>
      </w:tr>
      <w:tr>
        <w:trPr>
          <w:trHeight w:val="17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岛尚和证券期货纠纷调解中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2-6606268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岛市市南区东海西路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龙翔广场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西楼座一层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7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证资本市场法律服务中心青岛调解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32-660621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岛市市南区东海西路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龙翔广场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萱草</cp:lastModifiedBy>
  <dcterms:modified xsi:type="dcterms:W3CDTF">2022-05-25T04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